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6237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 провести   проверку   инвестиционного   проекта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(наименование инвестиционного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едмет его соответствия установленным качественным и количественным критериям  эффективности использования средств областного бюджета, </w:t>
        <w:br/>
        <w:t>направляемых на капитальные в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1. _____________________________________________ на ___ л. в 1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2. _____________________________________________ на ___ л. в 1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о, исполняюще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_______________________________         _____________                _____________________</w:t>
      </w:r>
    </w:p>
    <w:p>
      <w:pPr>
        <w:pStyle w:val="Normal"/>
        <w:jc w:val="both"/>
        <w:rPr/>
      </w:pPr>
      <w:r>
        <w:rPr/>
        <w:tab/>
        <w:t xml:space="preserve">     (должность)</w:t>
        <w:tab/>
        <w:tab/>
        <w:tab/>
        <w:t xml:space="preserve">     (подпись)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____»____________   __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Кряжева Наталья Сергеевна</dc:creator>
  <dc:description/>
  <dc:language>en-US</dc:language>
  <cp:lastModifiedBy>shennikova_te</cp:lastModifiedBy>
  <cp:lastPrinted>2020-12-23T16:09:00Z</cp:lastPrinted>
  <dcterms:modified xsi:type="dcterms:W3CDTF">2021-01-11T13:47:00Z</dcterms:modified>
  <cp:revision>2</cp:revision>
  <dc:subject/>
  <dc:title>Приложение 1</dc:title>
</cp:coreProperties>
</file>